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návšteva v materskej škole Damborského 3</w:t>
      </w:r>
    </w:p>
    <w:p>
      <w:pPr>
        <w:pStyle w:val="Normal"/>
        <w:rPr>
          <w:rFonts w:ascii="Comic Sans MS" w:hAnsi="Comic Sans MS" w:cs="Comic Sans MS"/>
          <w:color w:val="339966"/>
          <w:sz w:val="23"/>
          <w:szCs w:val="23"/>
        </w:rPr>
      </w:pPr>
      <w:r>
        <w:rPr>
          <w:rFonts w:cs="Comic Sans MS" w:ascii="Comic Sans MS" w:hAnsi="Comic Sans MS"/>
          <w:color w:val="339966"/>
          <w:sz w:val="23"/>
          <w:szCs w:val="23"/>
        </w:rPr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ind w:left="36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 11. ––&gt; 1. stretnuti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ko druhú materskú školu som si vybrala MŠ Damborského. Na môj iniciatívny mail, som dostala aj z tejto škôlky pozitívnu odpoveď – vraj sa so mnou radi stretnú a priučia sa niečomu novému. </w:t>
      </w:r>
    </w:p>
    <w:p>
      <w:pPr>
        <w:pStyle w:val="Normal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color w:val="008000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Na PC chodia deti do základnej školy Beňovského každý štvrtok – jeden týždeň chodia predškoláci a druhý týždeň mladšie deti, 4-5 ročné. Táto materská škola má aj učiteľku, ktorá má na starosti informatický krúžok, pani učiteľku Janku Janíkovú. Keď som bola na návšteve v MŠ mala som možnosť stretnúť sa aj s pani riaditeľku tejto škôlky a hlavne som sa potom rozprávala s pani Janíkovou. </w:t>
      </w:r>
    </w:p>
    <w:p>
      <w:pPr>
        <w:pStyle w:val="Normal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color w:val="008000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Situácia v tejto škôlke je už veľmi priaznivá – deti majú možnosť chodiť na krúžok z informatiky už štyri roky. Začalo sa to s tým, že pani učiteľka Janíková sa celkom dobre vyzná v počítačoch a sama navrhla predstavu, že by mohli zaviesť niečo nové, že by mohli skúsiť zorganizovať aj počítačovú výchovu. V škôlke majú tiež zopár starších počítačov, ktoré sem-tam aj zapnú. Bola som prekvapená, že keď majú len jeden počítač v jednej miestnosti, ako sa to dá vyriešiť naraz s 20-30 deťmi. Odpoveď bola fakt jednoduchá – „ako si tie deti vychováte, to si môžete od nich aj očakávať“. Oni si zvykli, že keď je niekto pri počítači, tak ho nechajú v pokoji, zatiaľ sa hrajú medzi ostatnými a vedia, že príde aj na nich rad a vtedy aj oni si budú môcť robiť čo len chcú na počítači. /Sú tam aj edukačné hry nainštalované. :) /</w:t>
      </w:r>
    </w:p>
    <w:p>
      <w:pPr>
        <w:pStyle w:val="Normal"/>
        <w:rPr>
          <w:rFonts w:ascii="Comic Sans MS" w:hAnsi="Comic Sans MS" w:cs="Comic Sans MS"/>
          <w:color w:val="008000"/>
          <w:sz w:val="23"/>
          <w:szCs w:val="23"/>
        </w:rPr>
      </w:pPr>
      <w:r>
        <w:rPr>
          <w:rFonts w:cs="Comic Sans MS" w:ascii="Comic Sans MS" w:hAnsi="Comic Sans MS"/>
          <w:color w:val="008000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ko som už spomenula, krúžky sa prebiehajú v počítačových miestnostiach základnej školy ... Deti sa tu zoznamujú s edukačným softvérom </w:t>
      </w:r>
      <w:r>
        <w:rPr>
          <w:rFonts w:cs="Comic Sans MS" w:ascii="Comic Sans MS" w:hAnsi="Comic Sans MS"/>
          <w:b/>
          <w:sz w:val="23"/>
          <w:szCs w:val="23"/>
        </w:rPr>
        <w:t>Ferdo</w:t>
      </w:r>
      <w:r>
        <w:rPr>
          <w:rFonts w:cs="Comic Sans MS" w:ascii="Comic Sans MS" w:hAnsi="Comic Sans MS"/>
          <w:sz w:val="23"/>
          <w:szCs w:val="23"/>
        </w:rPr>
        <w:t xml:space="preserve">. Zatiaľ som sa nestretla s týmto programom, ale chcela by som to preštudovať. Je to vraj program nainštalovaný na počítačoch a je na rozvoj matematických predstáv. Ďalej pracujú v programoch </w:t>
      </w:r>
      <w:r>
        <w:rPr>
          <w:rFonts w:cs="Comic Sans MS" w:ascii="Comic Sans MS" w:hAnsi="Comic Sans MS"/>
          <w:b/>
          <w:sz w:val="23"/>
          <w:szCs w:val="23"/>
        </w:rPr>
        <w:t xml:space="preserve">Baltík </w:t>
      </w:r>
      <w:r>
        <w:rPr>
          <w:rFonts w:cs="Comic Sans MS" w:ascii="Comic Sans MS" w:hAnsi="Comic Sans MS"/>
          <w:sz w:val="23"/>
          <w:szCs w:val="23"/>
        </w:rPr>
        <w:t>a</w:t>
      </w:r>
      <w:r>
        <w:rPr>
          <w:rFonts w:cs="Comic Sans MS" w:ascii="Comic Sans MS" w:hAnsi="Comic Sans MS"/>
          <w:b/>
          <w:sz w:val="23"/>
          <w:szCs w:val="23"/>
        </w:rPr>
        <w:t xml:space="preserve"> Alík. 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Baltík</w:t>
      </w:r>
      <w:r>
        <w:rPr>
          <w:rFonts w:cs="Comic Sans MS" w:ascii="Comic Sans MS" w:hAnsi="Comic Sans MS"/>
          <w:sz w:val="23"/>
          <w:szCs w:val="23"/>
        </w:rPr>
        <w:t>, je známy programovací jazyk pre deti. Myslím, že je to veľmi výhodné, že sa deti učia v ňom už v predškolskom veku. Zo začiatku robia len tie najjednoduchšie zadania. Ako predškoláci, 5ročný už sa naučia aj pohybovať sa s kúzelníkom, vedia, čo je to rovno 6krokov, otočiť sa a tým pádom dostať sa k predmetom..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b/>
          <w:sz w:val="23"/>
          <w:szCs w:val="23"/>
        </w:rPr>
        <w:t xml:space="preserve">Alíka </w:t>
      </w:r>
      <w:r>
        <w:rPr>
          <w:rFonts w:cs="Comic Sans MS" w:ascii="Comic Sans MS" w:hAnsi="Comic Sans MS"/>
          <w:sz w:val="23"/>
          <w:szCs w:val="23"/>
        </w:rPr>
        <w:t>som ešte tiež nevidela. Je to vraj už niečo ťažšie – program, ktorá má štýl hravej matematiky a slovenčiny. Môže to byť niečo zaujímavé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V prípade, že by sa mi nepodarilo získať tieto dve edukačné softvéry – Ferda a Alíka – chcela by som sa dostať na pár hodín týchto detí. Chcela by som vidieť, ako oni pracujú na PC, ako rýchlo sa učia, čo ich viac zaujíma a čo nie. 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Aj pani Janíkovej som ukázala svoj projekt z TPS. Ona mala presne také isté námietky, ako pani riaditeľka Strýčková z MŠ Švantnerovej. Poradila mi, aby som viac spojila tie aktivity, čiže postava lienky mohla byť v každej aktivite, prípadne, že pomocou lienky by som mohla hodnotiť riešenia detí. Ak bude riešenie správne, lienka sa poteší, zatlieska, alebo niečo podobné a keď bude riešenie chybné, tak lienka skloní hlavu..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3"/>
          <w:szCs w:val="23"/>
        </w:rPr>
        <w:t xml:space="preserve">Dostala som od pani učiteľky Janíkovej ponuku, že by už teraz ukázala môj projekt detičkám. Mne sa tento nápad veľmi páčil, som zvedavá ako to dopadne. :)  Ďalej prezradila mi, že deti majú radi úlohy typu </w:t>
      </w:r>
      <w:r>
        <w:rPr>
          <w:rFonts w:cs="Comic Sans MS" w:ascii="Comic Sans MS" w:hAnsi="Comic Sans MS"/>
          <w:b/>
          <w:sz w:val="23"/>
          <w:szCs w:val="23"/>
        </w:rPr>
        <w:t xml:space="preserve">TANGRAM. </w:t>
      </w:r>
      <w:r>
        <w:rPr>
          <w:rFonts w:cs="Comic Sans MS" w:ascii="Comic Sans MS" w:hAnsi="Comic Sans MS"/>
          <w:sz w:val="23"/>
          <w:szCs w:val="23"/>
        </w:rPr>
        <w:t>Pravdepodobne ďalšia moja aktivita bude Tangram (</w:t>
      </w:r>
      <w:hyperlink r:id="rId2">
        <w:r>
          <w:rPr>
            <w:rStyle w:val="InternetLink"/>
            <w:rFonts w:cs="Comic Sans MS" w:ascii="Comic Sans MS" w:hAnsi="Comic Sans MS"/>
            <w:sz w:val="23"/>
            <w:szCs w:val="23"/>
          </w:rPr>
          <w:t>http://www.ide.sk/indexsk.php?aktdir=mateksk&amp;ut=zau&amp;s=9</w:t>
        </w:r>
      </w:hyperlink>
      <w:r>
        <w:rPr>
          <w:rFonts w:cs="Comic Sans MS" w:ascii="Comic Sans MS" w:hAnsi="Comic Sans MS"/>
          <w:sz w:val="23"/>
          <w:szCs w:val="23"/>
        </w:rPr>
        <w:t xml:space="preserve"> )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 xml:space="preserve">Tangram je logická hra, ktorá sa pochádza z Číny. Skladá sa zo siedmych základných častí, z ktorých musíte poskladať rôzne tvary. Takúto hru ľahko môžete vytvoriť aj sami, ak vytlačíte na tvrdší papier a potom rozstrihnete tento obrázok: </w:t>
      </w:r>
    </w:p>
    <w:p>
      <w:pPr>
        <w:pStyle w:val="Normal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080" w:hanging="0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spacing w:before="0" w:after="240"/>
        <w:ind w:left="1080" w:hanging="0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spacing w:before="0" w:after="240"/>
        <w:ind w:left="108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k máte už svoj tangram, môžete skúsiť poskladať z neho nasledovné tvary. Pri skladaný musíte vždy použiť všetkých sedem častí. Ak niektorý tvar neviete poskladať, stačí ak kliknete na daný obrázok a zobrazí sa Vám riešenie. 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</w:tcPr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300"/>
              <w:gridCol w:w="1950"/>
              <w:gridCol w:w="300"/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Arial" w:ascii="Comic Sans MS" w:hAnsi="Comic Sans MS"/>
                      <w:sz w:val="23"/>
                      <w:szCs w:val="23"/>
                    </w:rPr>
                    <w:t xml:space="preserve">bežec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Arial" w:ascii="Comic Sans MS" w:hAnsi="Comic Sans MS"/>
                      <w:sz w:val="23"/>
                      <w:szCs w:val="23"/>
                    </w:rPr>
                    <w:t xml:space="preserve">číňank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Arial" w:ascii="Comic Sans MS" w:hAnsi="Comic Sans MS"/>
                      <w:sz w:val="23"/>
                      <w:szCs w:val="23"/>
                    </w:rPr>
                    <w:t xml:space="preserve">človek v čĺne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</w:tblGrid>
      <w:tr>
        <w:trPr/>
        <w:tc>
          <w:tcPr>
            <w:tcW w:w="6450" w:type="dxa"/>
            <w:tcBorders/>
          </w:tcPr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300"/>
              <w:gridCol w:w="1950"/>
              <w:gridCol w:w="300"/>
              <w:gridCol w:w="1950"/>
            </w:tblGrid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Arial" w:ascii="Comic Sans MS" w:hAnsi="Comic Sans MS"/>
                      <w:sz w:val="23"/>
                      <w:szCs w:val="23"/>
                    </w:rPr>
                    <w:t xml:space="preserve">rak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3"/>
                      <w:szCs w:val="23"/>
                    </w:rPr>
                  </w:pPr>
                  <w:r>
                    <w:rPr>
                      <w:rFonts w:cs="Arial" w:ascii="Comic Sans MS" w:hAnsi="Comic Sans MS"/>
                      <w:sz w:val="23"/>
                      <w:szCs w:val="23"/>
                    </w:rPr>
                    <w:t xml:space="preserve">ryba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23"/>
                      <w:szCs w:val="23"/>
                    </w:rPr>
                    <w:drawing>
                      <wp:inline distT="0" distB="0" distL="0" distR="0">
                        <wp:extent cx="1236980" cy="123698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>pes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.sk/indexsk.php?aktdir=mateksk&amp;ut=zau&amp;s=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de.sk/indexsk.php?aktdir=mateksk&amp;ut=zau&amp;s=9&amp;kep=1&amp;anim=ON#se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de.sk/indexsk.php?aktdir=mateksk&amp;ut=zau&amp;s=9&amp;kep=2&amp;anim=ON#se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de.sk/indexsk.php?aktdir=mateksk&amp;ut=zau&amp;s=9&amp;kep=3&amp;anim=ON#se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ide.sk/indexsk.php?aktdir=mateksk&amp;ut=zau&amp;s=9&amp;kep=4&amp;anim=ON#se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ide.sk/indexsk.php?aktdir=mateksk&amp;ut=zau&amp;s=9&amp;kep=5&amp;anim=ON#se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ide.sk/indexsk.php?aktdir=mateksk&amp;ut=zau&amp;s=9&amp;kep=6&amp;anim=ON#s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51:00Z</dcterms:created>
  <dc:creator>Krommer Anita</dc:creator>
  <dc:description/>
  <cp:keywords/>
  <dc:language>en-US</dc:language>
  <cp:lastModifiedBy>Krommer Anita</cp:lastModifiedBy>
  <dcterms:modified xsi:type="dcterms:W3CDTF">2007-11-18T16:56:00Z</dcterms:modified>
  <cp:revision>5</cp:revision>
  <dc:subject/>
  <dc:title>1</dc:title>
</cp:coreProperties>
</file>